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参加广西在线监控工作部署培训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项目方案需求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新新项目方案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0-12-25T08:55:00Z</dcterms:modified>
  <cp:revision>7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