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50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武威光大招投标及合同签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武威光大数采仪销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兰州丰泉沟通值守续签的事宜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核实宁夏全区自动监控平台登陆用户，禁用多余用户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各市督办程序部署，存储过程修改，创建作业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宁夏自治区及各地市反馈的问题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青海省各地反馈的问题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指导甘肃王主任使用督办平台和动态管控平台，用于给厅长演示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省环保局反馈问题、企业端、垃圾焚烧企业问题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配合睿讯公司做甘肃涉税项目测评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和田垃圾焚烧企业端信息不对的问题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根据共享系统已填报信息对国发系统联网企业进行核对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制作超标日报、污水厂日报及处理各州市反馈的问题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沟通宁夏册子最终版确定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催促银川中科的回款情况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催促兰州丰泉的值守续签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eastAsia="Calibri"/>
        <w:lang w:val="en-US" w:eastAsia="zh-CN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浅笑灬掩不了忧伤</cp:lastModifiedBy>
  <dcterms:modified xsi:type="dcterms:W3CDTF">2020-12-11T08:44:43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