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新需求沟通并约定拜访时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人员招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台山巡检项目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阳江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需求沟通，并形成预算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1-20T08:26:00Z</dcterms:modified>
  <cp:revision>7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