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升级沟通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人员招聘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预付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新需求沟通，并形成预算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11-27T08:45:00Z</dcterms:modified>
  <cp:revision>7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