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  <w:t>2020</w:t>
      </w:r>
      <w:r>
        <w:rPr>
          <w:rFonts w:ascii="黑体" w:hAnsi="黑体" w:cs="黑体" w:eastAsia="黑体"/>
          <w:sz w:val="52"/>
        </w:rPr>
        <w:t>年</w:t>
      </w:r>
      <w:r>
        <w:rPr>
          <w:rFonts w:ascii="黑体" w:hAnsi="黑体" w:cs="黑体" w:eastAsia="黑体"/>
          <w:sz w:val="52"/>
        </w:rPr>
        <w:t>第</w:t>
      </w:r>
      <w:r>
        <w:rPr>
          <w:rFonts w:eastAsia="黑体" w:cs="黑体" w:ascii="黑体" w:hAnsi="黑体"/>
          <w:sz w:val="52"/>
          <w:lang w:val="en-US" w:eastAsia="zh-CN"/>
        </w:rPr>
        <w:t>47</w:t>
      </w:r>
      <w:r>
        <w:rPr>
          <w:rFonts w:ascii="黑体" w:hAnsi="黑体" w:cs="黑体" w:eastAsia="黑体"/>
          <w:sz w:val="52"/>
        </w:rPr>
        <w:t>周</w:t>
      </w:r>
      <w:r>
        <w:rPr>
          <w:rFonts w:ascii="黑体" w:hAnsi="黑体" w:cs="黑体" w:eastAsia="黑体"/>
          <w:sz w:val="52"/>
        </w:rPr>
        <w:t>工</w:t>
      </w:r>
      <w:r>
        <w:rPr>
          <w:rFonts w:ascii="黑体" w:hAnsi="黑体" w:cs="黑体" w:eastAsia="黑体"/>
          <w:sz w:val="52"/>
        </w:rPr>
        <w:t>作周报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续签沟通跟进。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检查宁夏全区传输有效率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发现问题企业联系地市生态环境局核实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检查宁夏中科国通新能源有限公司炉温数据缺失问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银川市平台数据库服务器磁盘空间满，清理多余文件，修改系统日志生成策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协助黄南州环保局的工作，整理资料；排查平台的数据，同仁污水处理厂和坎布拉污水处理厂有超标数据；上传至平台供热公司的报告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排查黄南州发现同仁县污水处理厂的总氮有连续恒值的情况，与负责人联系并沟通尽快解决；给总部寄发此次项目验收所花的费用发票；平台的日常维护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查看黄南州平台的数据，维护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2369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，视频会议的播放，平台的维护；对同仁市污水处理厂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COD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超标的数据进行数据修约，上传文件；协助环保局的工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跟随领导去海北州第一人民医院参加辐射演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海北州数据修约，月报编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帮甘肃王主任统计今年截至今天甘肃省的督办情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处理甘肃省企业端及垃圾焚烧企业问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整理白银传输率低的原因并给领导汇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填报“调查中心移动互联网应用程序摸底统计表”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3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排查嘉峪关创能再生资源有限公司窜号问题，并提单让研发处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4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指导张掖市局的负责人处理环保端和企业端监测仪器不一致，导致数据无法标记的问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5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甘肃省厅领导安排我和李医霞排查白银市传输率低的问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6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解决新疆地市企业的基本信息未同步到省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7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解决阿克苏企业排放标准未同步导致收到督办信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8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核对并制作全疆联网企业及点位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沟通宁夏册子最终版确定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续签事宜沟通落实</w:t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b/>
          <w:color w:val="000000"/>
          <w:sz w:val="28"/>
          <w:szCs w:val="28"/>
        </w:rPr>
        <w:t>郭攀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" w:ascii="宋体" w:hAnsi="宋体"/>
          <w:b/>
          <w:color w:val="000000"/>
          <w:sz w:val="28"/>
          <w:szCs w:val="28"/>
        </w:rPr>
        <w:t>2020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center"/>
      <w:rPr/>
    </w:pPr>
    <w:r>
      <w:rPr>
        <w:rFonts w:eastAsia="Calibri"/>
        <w:lang w:val="en-US" w:eastAsia="zh-CN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dc:language>en-US</dc:language>
  <cp:lastModifiedBy>guopa</cp:lastModifiedBy>
  <dcterms:modified xsi:type="dcterms:W3CDTF">2020-11-20T11:09:04Z</dcterms:modified>
  <cp:revision>49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