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0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6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环保部在线监控培训会议接待客户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金湾非税项目合同评审盖章、开发票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在线监控平台问题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云浮巡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流程中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金湾非税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中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金湾非税项目合同签订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3:00Z</dcterms:created>
  <dc:creator>Administrator</dc:creator>
  <dc:description/>
  <cp:keywords/>
  <dc:language>en-US</dc:language>
  <cp:lastModifiedBy>希鑫 刘</cp:lastModifiedBy>
  <dcterms:modified xsi:type="dcterms:W3CDTF">2020-11-13T09:41:00Z</dcterms:modified>
  <cp:revision>66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