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46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中科环保电力沟通风险排控的方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黄南州验收资料准备，续签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全区污水处理厂排放情况统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马水泥、西夏热电、大武口热电监控数据统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发现问题企业联系地市生态环境局核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给宁夏客户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传输有效率总率及各地市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实西宁市绿色发展生态链数字化平台企业数量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参加黄南州环保局组织的集中学习，会中局长诵读了多个文件，其中有党的十九届五中全会的文件和黄南州的党组文件，局长提出了对待工作的态度和办事作风问题，会后观看了违纪违法的警示录的视频；排查前一天的数据情况，维护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36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系统，平台的日常维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海北停电导致的缺失数据修约，替领导去政府办开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找甘肃信息中心的排查涉税平台前置机远程进不去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庆阳市企业反馈的修改了停运时间，任显示停运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企业端及垃圾焚烧企业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助兰州市信息中心排查系统漏洞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金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号服务器断电之后平台无数据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为阿克苏地区服务器搬迁做支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新疆自治区各州市反馈的各类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新疆超标日报、水厂日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编写册子第二版沟通交流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黄南州运维验收及续签事宜沟通落实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0-11-13T09:28:03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