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</w:t>
      </w:r>
      <w:r>
        <w:rPr>
          <w:rFonts w:eastAsia="黑体;SimHei" w:cs="黑体;SimHei" w:ascii="黑体;SimHei" w:hAnsi="黑体;SimHei"/>
          <w:sz w:val="52"/>
        </w:rPr>
        <w:t>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明年预算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项目预算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非税项目合同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云浮巡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程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非税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中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非税项目合同签订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11-06T07:13:00Z</dcterms:modified>
  <cp:revision>6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