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0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2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鄂州在线监控巡检运维项目修改合同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固定污染源项目著作权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参加瀚蓝绿电风控项目沟通会议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云浮巡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程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金湾非税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程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金湾非税项目、云浮巡检项目跟进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3:00Z</dcterms:created>
  <dc:creator>Administrator</dc:creator>
  <dc:description/>
  <cp:keywords/>
  <dc:language>en-US</dc:language>
  <cp:lastModifiedBy>希鑫 刘</cp:lastModifiedBy>
  <dcterms:modified xsi:type="dcterms:W3CDTF">2020-10-16T07:17:00Z</dcterms:modified>
  <cp:revision>57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