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43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编写册子合同签订跟进稳当编写进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进张掖建设平台事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全区污水处理厂日数据统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传输有效率总率及各地市率，发现问题企业联系地市生态环境局核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西宁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季报制作，西宁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月报制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青海省水泥厂周数据统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参加黄南州环保局带领的辐射应急演变的活动，主要负责现场拍照和防范措施；下午做好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36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环保举报热线的现场勘查以及应变的工作；平台的数据查看和沟通企业告知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与省厅领导联系沟通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36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环保举报热线的问题，查看平台的数据是否正常，巡检交换、数据库、通讯等服务器，协助环保局的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青海省督办及系统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海北州异常数据报告处理及数据修约日常维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各州市及督办系统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企业端及垃圾焚烧企业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平凉市机房巡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省厅调查中心检查庄浪、静宁污水处理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配合省厅调查中心检查泾川、崇信污水处理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新疆自治区办公室收发打印文件，日常平台巡检，整理开会所需资料，起文，回复函，文件走流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新疆自治区自动监控平台日常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关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国发系统升级的汇报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统计全疆服务器运行情况，写关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系统的升级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新疆自治区超标日报、超标周报等报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编写册子初稿修正稿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宁夏中科国通回款落实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张掖市调研结果跟踪报价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guopa</cp:lastModifiedBy>
  <dcterms:modified xsi:type="dcterms:W3CDTF">2020-10-24T02:03:19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