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44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张掖华西能源数采仪销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进张掖建设平台事宜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中卫市环保云平台数据缺失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自治区平台服务器运行情况巡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发现问题企业联系地市生态环境局核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环保局领导安排布置黄南州环保工作第三季度的新闻发布会；与泽库县污水处理厂沟通该企业的问题并停运报告录至平台，巡检交换、通讯、数据库等，平台的日常维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排查各个企业的数据、为同仁供热的排放标准进行修改，第三十七期的视频会议调试并开启，录入停运至平台供热公司的非运行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统计海北州年度污水处理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门源污水厂因更换设备导致的数据超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海北州异常数据报告处理及数据修约日常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整理并复印甘肃涉税项目相关文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企业端及垃圾焚烧企业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厅领导安排汇总调查中心内外网使用的系统清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共享箱数据停止更新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新疆超标日报、超标周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新疆自治区解决数据共享箱水气的小时数据无法导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收文登记，及时更新文件流转情况，领导批阅内容，以及办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审核新疆地州上报的电子版照片，格式，起名是否符合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份地区环保局上岗证考核的信息公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新疆专题会议室的申请，提前准备好会议相关事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编写册子修正稿落实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宁夏中科国通回款落实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张掖市调研结果跟踪报价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</cp:lastModifiedBy>
  <dcterms:modified xsi:type="dcterms:W3CDTF">2020-10-31T04:42:01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