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38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暂无新增，历史合同归档及回款跟进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污水处理厂数据统计及通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配合银川市生态环境局处理专网连通事宜，重新部署银川市自动监控平台路由程序，联系公司修改部相关设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自治区厅里攻防演练结束，银川市路由端口开启，联系原亚芬拷贝部分企业端报停单据至地市数据库，重新判断国发平台数据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-1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号数据状态，重启数据处理程序，重新触发交换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厅里进行网络安全攻防演练，导致石嘴山、吴忠、固原、中卫市交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telnet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交换中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0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端口不通，影响传输有效率全部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西宁一家处理污水处理厂日数据计算错误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青海企业排放标准录入情况及日常问题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随海北州领导去海晏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海北州数据修约，报告收集，处理机房交换机故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兰州新区排查系统登陆操作后无法保存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省各州市反馈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崆峒区月度数据汇总盖章，并送到市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甘肃省厅领导做资料整合及配合销售做合同签订的相关事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企业群反馈的相关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自治区督办管理制度继续沟通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09-18T09:17:45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