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退质保金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巡检运维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瀚蓝绿电固废处理（佛山）有限公司自动监控管理风险防控技术服务合同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台州巡检项目合同编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启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、云浮巡检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9-18T08:23:00Z</dcterms:modified>
  <cp:revision>5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