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台州巡检项目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项目著作权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巡检运维项目修改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巡检项目验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、云浮巡检项目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9-30T05:58:00Z</dcterms:modified>
  <cp:revision>5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