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项目询价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非税项目质保金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在线监控巡检运维项目报名、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瀚蓝绿电固废处理（佛山）有限公司自动监控管理风险防控技术服务合同盖章、开发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启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项目跟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09-11T09:10:00Z</dcterms:modified>
  <cp:revision>4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