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中会的开展情况，让有为者有位，让多劳者多得</w:t>
            </w:r>
          </w:p>
        </w:tc>
      </w:tr>
      <w:tr>
        <w:trPr>
          <w:trHeight w:val="81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做好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数据备份，各地市要做到定期异地备份。数据库、程序、作业等都要备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介绍年中会开展情况，销售情况，部门发展目标等情况，鼓励积极开拓思路，善于学习，技术跟销售并重，以浙闽赣大区为目标实现追赶超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宋雪迎介绍河南大区工作开展情况，河南大区主要在推进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.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系统的升级情况，企业级服务方面推广进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十一假期期间做好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数据备份，各地市要做到定期异地备份。数据库、程序、作业等都要备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国庆期间值班安排，保持手机畅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做好自身的服务工作，及时处理问题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安排部署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.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系统升级工作，遇到问题提倡多帮扶多沟通多交流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做好数据库备份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企业级产品的推广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彭亚萍：浙闽赣大区即将突破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00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万销售额度，我们大区要借鉴经验，努力追赶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彭亚萍：积极参与未来之星”计划，“未来之星”计划是公司会为我们提供技能升级的一次历练也是经济开源、大展身手的一次机会实现自身价值，向本大区的武彦勇学习，开拓思维，勇于创新，提供好的创意，丰富部门产品内容，为部门产品的销售提供动力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彭亚萍：介绍魏总的年会讲话要求，积极做好企业级产品推广，为部门实现明年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00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万销售目标做好准备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企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产品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的积极跟进及推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首先做好服务的工作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实现自身销售目标，最终提高大区的销售额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LZ</cp:lastModifiedBy>
  <dcterms:modified xsi:type="dcterms:W3CDTF">2020-09-10T10:10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