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34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中科环保电力值守续签走流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自动监控手册事宜沟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田垃圾焚烧厂事宜沟通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宁夏中卫环保云平台问题及各地市排查表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青海省企业排污异常情况交办单的明细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企业日数据超标督办信息合并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查找青海统计报表统计超标和电子督办信息不一致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各地市反馈的排查表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现问题企业联系地市生态环境局核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白银服务器中毒检修处理垃圾焚烧企业数据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平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行政处罚企业超标数据统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平凉全市企业数据超标、异常情况汇总、通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接收公司总部发来的甘肃涉税平台验收项目会场发票，并去酒店修改发票并邮寄回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省厅领导需要的监督性监测数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黄南州与省厅连接环保污染防治法的视频会议；排查上周的数据情况，继续维护环保局的专网以及举报热线；维护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新疆各州市和田通讯程序无法数据入库、停运无法保存，数据无法交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 汇总新疆各地州国控空气站仪器设备信息，再复审上岗证电子版，并反馈制作方，文件整理，分类，登记，存档等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中科合同签订跟进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宁夏自治区自动监控手册编写进度及签订协议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9-05T04:15:52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