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方案需求书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非税项目质保金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合同盖章、派人入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巡检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瀚蓝绿电固废处理（佛山）有限公司自动监控管理风险防控技术服务合同沟通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启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项目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9-04T08:48:00Z</dcterms:modified>
  <cp:revision>4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