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0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9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中山李科沟通在线监控运维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珠海刘科沟通明年的预算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鄂州在线监控巡检运维项目以中标，准备合同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和云浮李局沟通人员及项目情况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台州巡检项目实施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云浮巡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流程启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金湾非税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流程中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金湾非税项目、云浮巡检项目跟进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3:00Z</dcterms:created>
  <dc:creator>Administrator</dc:creator>
  <dc:description/>
  <cp:keywords/>
  <dc:language>en-US</dc:language>
  <cp:lastModifiedBy>希鑫 刘</cp:lastModifiedBy>
  <dcterms:modified xsi:type="dcterms:W3CDTF">2020-09-25T00:37:00Z</dcterms:modified>
  <cp:revision>52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