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0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  <w:lang w:val="en-US" w:eastAsia="zh-CN"/>
        </w:rPr>
        <w:t>33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22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银川中科环保电力值守续签跟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兰州丰泉环保电力数采仪更换沟通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废水企业污水排放情况统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.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宁夏自治区重点排污单位污染物平均浓度及烟气流量统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-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日全区企业超标及报修情况统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检查宁夏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发现问题企业联系地市生态环境局核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银川通讯转发值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不通，数据发不出去，一直越堵越多，导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redis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损坏，替换程序组件解决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升级后反控一直显示不成功，替换反控程序后正常；日志中发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st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乱码、为空的数据，替换程序组件解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发现问题企业联系地市生态环境局核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青海制作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超标统计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给西宁市导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日数据缺失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协助处理青海省部分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日日数据流量和污染物排放量的原始值与修正值不一致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与青海省厅的视频会议设备连接调试，协助环保局召开州环保局的党组扩大会议，平台的数据查询且维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检查机房的服务器，维护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236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和尾气监测的系统、查看上周的数据，修约文件上传至平台，平台的日常维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张掖平台垃圾焚烧企业数据缺失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参加甘肃省厅得到给省委领导汇报工作的会议，准备汇报工作稿子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甘肃金昌国电企业反馈的数据不一致的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兰州市企业换单位之后，企业负责人变更的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催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宁夏运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运维付款进度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兰州丰泉数采仪更换跟进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银川中科环保电力值守续签跟进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eastAsia="Calibri"/>
        <w:lang w:val="en-US" w:eastAsia="zh-CN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浅笑灬掩不了忧伤</cp:lastModifiedBy>
  <dcterms:modified xsi:type="dcterms:W3CDTF">2020-08-14T09:18:49Z</dcterms:modified>
  <cp:revision>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