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项目验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非税运维拜访王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二次投标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项目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后续事宜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8-07T02:32:00Z</dcterms:modified>
  <cp:revision>4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