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项目验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合同沟通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已经中标，编制合同反馈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后续事宜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8-14T08:09:00Z</dcterms:modified>
  <cp:revision>4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