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0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35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云浮巡检方案需求书修改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西非税项目合同修改评审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长沙在线监控运维项目合同评审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鄂州在线监控巡检运维项目沟通。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长沙在线监控运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同签订中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云浮巡检项目跟进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珠海金湾非税项目跟进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50" w:right="560" w:firstLine="280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28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  <w:lang w:val="en-US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Style8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7">
    <w:name w:val="批注框文本"/>
    <w:basedOn w:val="Normal"/>
    <w:qFormat/>
    <w:pPr/>
    <w:rPr>
      <w:sz w:val="18"/>
      <w:szCs w:val="18"/>
      <w:lang w:val="en-US"/>
    </w:rPr>
  </w:style>
  <w:style w:type="paragraph" w:styleId="Style8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33:00Z</dcterms:created>
  <dc:creator>Administrator</dc:creator>
  <dc:description/>
  <cp:keywords/>
  <dc:language>en-US</dc:language>
  <cp:lastModifiedBy>希鑫 刘</cp:lastModifiedBy>
  <dcterms:modified xsi:type="dcterms:W3CDTF">2020-08-28T07:17:00Z</dcterms:modified>
  <cp:revision>44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