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3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白银三峰值守合同评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中科数采仪合同评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运维合同评审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中卫市企业端用户更换企业后无法登陆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王主任组织的甘肃涉税平台验收提前演示会议，并一起看我给企业录的平台使用教学视频，并指出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王主任主主持的关于最近工作重点及下月培训的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东临河污水厂企业端新增账号无法发送验证码，显示无此用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固原升级新通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崆峒区企业通讯录制作，和崆峒区企业数据超标查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典盛热力关于公司报税数据问题咨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平凉市东升机砖厂验收资料提交和数据导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联系甘肃涉税平台监理确定验收资料盖章的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联调黄南州环保部为期两天的视频培训，巡检服务器、交换、通讯；平台的日常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和田通讯无法入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和田环保局人员处理相关企业的停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企业传输情况报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帮领导搬办公室，帮领导写公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为环保局工作人员刻录光盘，换打印机硒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帮企业导出打印报表，日常数据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安排人去盯着大区内垃圾焚烧值守企业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运维合同签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中科环保电力数采仪合同签订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白银三峰值守合同签订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8-01T02:58:08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