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333"/>
        <w:gridCol w:w="5897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11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人员变动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西安：王丽、艾航航离职，目前西安卞欢一个人撑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宝鸡：刘朝娣休产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山西：马思亮离职，新增人员刘小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工作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截止到现在咱们服务运营部销售任务已完成，受疫情影响，能快速完成部门任务，也是在意料之外。目前咱们区域排名第四，现不清楚谁手头还有销售开展的项目，计划冲击前三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截止到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月底，其他大区例如刘希鑫大区、黄于明大区、李红艳大区等合同数量达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100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条。咱们区域销售条目比较少，只有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0-40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条，现在涨了一些。撑住大的金额签单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去年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今年，垃圾焚烧数采仪、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65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服务，杨浩签了个大同的，总部签了个太原康恒集团。之前未强推的原因，综合分析：工艺比较差、工艺不达标，所以不作为推广计划。如有咨询，咱们也可以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河南：宋雪迎把新增的垃圾焚烧都能覆盖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陕西：卞欢、武彦勇就四五家垃圾焚烧，企业数量不是很多。如有新建的垃圾集团性公司，正规化、流程化一些，提供信息联系人方式，把仅有的垃圾企业跟踪把握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销售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目前咱们市场企业不是特别多，除去关停产的企业，工作特别不好的企业，有难度，所以整体比其它区域差些。相比刘希鑫、黄子明区域，他们区域垃圾企业、集团企业多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现公司推出新的企业服务，风险排控，针对集团公司开展的。徐欣、李璐，有这样的机会，北控、光大单独签比较麻烦，没有优势，可以尝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政府级销售：主要由服务经理来进行跟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服务工作反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暂无投诉，客户表扬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西安卞欢：独自支撑，比较辛苦，经常加班加点，工作强度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山西省厅：工作量较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宋雪迎：负责两个远程，全省的应验、外加企业推广，工作强度大，工作量超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刘卓：刘朝娣休产假期间，维护好客户关系的同时，独自应对平台维护、现场检查，值得表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每个月彭亚萍、徐欣、高星对各驻地人员进行摸底考评。</w:t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4.2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系统升级人员安排，提前安排人手，协调好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涉及地市、县及市的系统升级，陕西、山西人员不足，徐欣、彭亚萍、高星等人能否合理安排人员协助河南宋雪迎、兀军辉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  <w:t>.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升级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4.2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后，可能产生批量企业级的服务，对咱们有利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。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垃圾焚烧厂的服务产生了，如火电、焦化、水泥、污水处理厂。企业级服务的信息收集、人员安排要提早做好准备。</w:t>
            </w:r>
          </w:p>
        </w:tc>
      </w:tr>
      <w:tr>
        <w:trPr>
          <w:trHeight w:val="52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◆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表扬彭亚萍通过代理商提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台数采仪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销售过程中，区分优质代理商、普通代理商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尽量签优质代理商，可持续拿货的，对于出货量少的情况下，不预签，以妨低价出货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咱们的代理商没有签唯一的代理，单位要求点对点，原则上不能二级分销，以妨发生串货现象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lang w:val="en-US" w:eastAsia="zh-CN"/>
              </w:rPr>
              <w:t>◆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推广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365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服务时，咱们可建议客户，不起决策作用，不能为达到销售目的，说修改数据的话，否则承担法律责任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lang w:val="en-US" w:eastAsia="zh-CN"/>
              </w:rPr>
              <w:t>◆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未来之星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的评选：武彦勇的创新方案得到了公司的好评，可以给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区域做个宣讲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，收集想法，一经方案采用被公司肯定，会有大的收益，如王超是风险排控的项目经理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lang w:val="en-US" w:eastAsia="zh-CN"/>
              </w:rPr>
              <w:t>◆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鼓励员工，发挥自己的优势，推广业务，增加收入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2"/>
                <w:lang w:val="en-US" w:eastAsia="zh-CN"/>
              </w:rPr>
              <w:t>4.2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val="en-US" w:eastAsia="zh-CN"/>
              </w:rPr>
              <w:t>系统的升级，人员安排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  <w:lang w:eastAsia="zh-CN"/>
              </w:rPr>
              <w:t>首先做好服务的工作，强化信息互通和交流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dc:language>en-US</dc:language>
  <cp:lastModifiedBy>Mrduan</cp:lastModifiedBy>
  <dcterms:modified xsi:type="dcterms:W3CDTF">2020-08-14T04:03:18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