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方案需求书沟通、编写反馈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固定污染源平台巡检项目合同盖章，发票申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合同修改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东莞指挥中心项目拜访领导并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在线监控运维项目后续事宜跟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08-21T10:01:00Z</dcterms:modified>
  <cp:revision>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