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2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库尔勒三峰沟通关于值守的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常处理青海省，宁夏，甘肃，新疆客户反馈的软件问题及企业反馈的平台使用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西宁数据共享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青海省厅电子督办验收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银川中科，西夏热电数据缺失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企业反馈的督办标记问题及停运验后数据状态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重新部署石嘴山数据缺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全区二季度超达标情况统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排查系统部分废水企业污染物显示与国发不一致；部分废气企业污染物名称显示不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数据缺失重新部署数据处理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吴忠市通讯程序内存占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G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，程序卡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宁夏全区传输有效率达标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白银数据断断续续，入库程序和通讯问题排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亭系统无法访问数据库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所有联网企业排放标准逐一核对，将标准有误的更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州局领导修改填报同仁县污水处理厂调度平台的文件；与各企业发送前一天数据超标的情况，维护平台的运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企业的比对检测录入到平台，协助环保局的工作，平台的维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阿勒泰无法录入停运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企业数据缺失情况，联系环保局督促企业安装相关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按照新疆自治区领导要求做好文件收发及文件存档、文件催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县域考核第二季度负责人和联络人汇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恒尖才旦回驻地后工作的跟踪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投标封标及邮寄事宜，叮嘱驻地人员投标的相关事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落实海北州巡检培训事宜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7-03T10:15:17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