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合同盖章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合同盖章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生态环境部珠江局运维方案提交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投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固定污染源平台巡检项目数据筛查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投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07-10T08:14:00Z</dcterms:modified>
  <cp:revision>3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