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拜访刘处、肖队、赵队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生态环境部珠江局运维方案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二次投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平台巡检项目数据筛查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投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实施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07-17T11:07:00Z</dcterms:modified>
  <cp:revision>3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