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工作总结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会议主要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区人员情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大区人员工作中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榆林艾航航离职，山西省厅增加刘小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徐欣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彭亚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做好工作安排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山西省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陈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负责统筹安排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如有需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同事配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的工作及时沟通协调予以支持协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推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区域今年除过宋雪迎、彭亚萍有一定量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市场推广外，其他人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市场推广成绩较少，这成为一个人员短板，晋豫陕上半年排各区域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。推广较慢，今年时间已经过半，各地人员要切实做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市场收集、信息反馈、推广工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培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做好培训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时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公司、部门组织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课程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排好时间按时参加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武彦勇积极参加公司组织的活动。值得其他同事的学习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联网垃圾焚烧企业的增加，涉及区域相关人员积极做好垃圾焚烧管理端、企业端平台及垃圾焚烧管理规定、督办规则等的学习，多向部里同事请教，多学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主管共享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大区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位主管，在今年开始各月主管都进行月度贡献度的表。从本几个月情况来看，各位都很认真，但是每月的权重比例不变。表现出工作重心变化情况，希望能够根据实际情况对月度工作重心进行侧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软件实施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主要表现在运城市县级版软件的部署工作，杨浩能够积极承担本次工作，并且能够协调好其他人员进行协助，值得表扬与肯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有同事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对产品、服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好的建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及时反馈，齐心协力、互帮互助想办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高工作效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提高运维服务客户满意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争取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维服务和销售方面都能取得好的成绩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。希望有签单的同时继续努力，没签单的同事能有所突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协调。我们是一个整体，大家在销售业绩这块要给自己定一个目标，要主动出击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强企业级产品的推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强化服务质量，服务质量是核心，是基础只有搞好服务我们才能更好的开拓其他业务。其次工作要有布置有反馈。对布置的工作要在遇到问题时及时沟通解决，完成时及时给与反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以先从小单开始，可以先给企业打电话再有意向的里面层层筛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不善于推广的人员进行信息收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意推广的方式和方法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维护好企业和政府间关系，发挥自己的资源优势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体现多劳多得，能够进行销售的进行销售提成。能够进行实施的进行实施奖励。</w:t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产品的积极跟进及推广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做好信息的收集及反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主管要增加企业级推广的侧重权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dc:language>en-US</dc:language>
  <cp:lastModifiedBy>Mrduan</cp:lastModifiedBy>
  <dcterms:modified xsi:type="dcterms:W3CDTF">2020-07-18T02:2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