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29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跟进库尔勒三峰沟通值守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在线项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度验收材料整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万千瓦电厂自行监测数据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汇总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份业务月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崆峒企业连网工作。资料审查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崆峒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超标企业统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平凉市向上级交换企业名单，更改交换配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厅数据库服务器磁盘空间满了导致的平台无数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涉税的资料，给每个文件编号，做目录，做文件盒标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帮助省厅领导打印并装订年中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涉税平台的可研、招标、立项资料做目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查看黄南数据的运行情况，对超标的污水处理厂说明情况并要求发文；平台的日常维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维护黄南专网、整理机房；排查前一天的数据；中考期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的举报热线维护；平台的日常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帮海北领导制作表格，打印文件，安装辐射监管系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第一季度有效性审核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上周周报、污水处理厂月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新疆垃圾焚烧厂企业排查无法正常联网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踪新疆四项上网公开的文件流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水环境治理信息公开，并跟踪流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发文寄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地州以及报送相应处室及办公室审批流程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中标通知书及代理服务费手续，续签合同事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运维项目验收事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西藏山南市自动监控平台建设方案跟踪，提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客户看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7-17T11:06:10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