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0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27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光大在线监控平台运维项目去年尾款以到账，今年首款发票已经寄出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州巡检项目以中标，办理合同审批，提交给用户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拜访生态环境部珠江局钟工沟通运维项目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长沙在线监控运维项目投标准备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固定污染源平台巡检询价资料盖章，寄出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长沙在线监控运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投标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长沙在线监控运维项目投标文件准备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50" w:right="560" w:firstLine="280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3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7">
    <w:name w:val="批注框文本"/>
    <w:basedOn w:val="Normal"/>
    <w:qFormat/>
    <w:pPr/>
    <w:rPr>
      <w:sz w:val="18"/>
      <w:szCs w:val="18"/>
      <w:lang w:val="en-US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33:00Z</dcterms:created>
  <dc:creator>Administrator</dc:creator>
  <dc:description/>
  <cp:keywords/>
  <dc:language>en-US</dc:language>
  <cp:lastModifiedBy>希鑫 刘</cp:lastModifiedBy>
  <dcterms:modified xsi:type="dcterms:W3CDTF">2020-07-03T07:00:00Z</dcterms:modified>
  <cp:revision>30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