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光大各部门领导沟通需求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项目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固定污染源平台巡检合同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项目二次投标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固定污染源平台巡检项目数据筛查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投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项目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0-07-31T02:41:00Z</dcterms:modified>
  <cp:revision>3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