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开始实施，项目预算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沟通拜访成局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项目验收时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二次投标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项目数据筛查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7-24T10:34:00Z</dcterms:modified>
  <cp:revision>3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