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单一来源采购，视频谈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单一来源采购中标，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挂网，报名购买标书，准备投标文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国控在线监控平台运维方案及报价单、合同提交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重点污染源在线监控平台运维方案及报价单提交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6-12T06:51:00Z</dcterms:modified>
  <cp:revision>2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