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单一来源采购投标文件准备、盖章、上传电子档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进行视频谈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江门环保局领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江门新会领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在线监控运维项目验收，启动合同续签流程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区巡检方案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在线监控运维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6-05T09:28:00Z</dcterms:modified>
  <cp:revision>2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