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办理首款支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查中心运维首款支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西国控在线监控平台运维退质保金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注册网站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A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投标文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方案编写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6-24T02:12:00Z</dcterms:modified>
  <cp:revision>2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