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文件打印，人员安排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查中心运维合同评审、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国控在线监控平台运维合同评审、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报名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6-19T10:22:00Z</dcterms:modified>
  <cp:revision>2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