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8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云浮巡检项目方案修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云浮在线监控运维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在线监控续签合同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在线监控运维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方案修改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沟通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电信数据迁移尾款催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1111</cp:lastModifiedBy>
  <dcterms:modified xsi:type="dcterms:W3CDTF">2020-05-02T09:26:00Z</dcterms:modified>
  <cp:revision>1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