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20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，宁夏，甘肃，新疆客户反馈的软件问题及企业反馈的平台使用问题数据接入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垃圾焚烧企业的通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中卫市环保云平台总量控制系统无数据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银川，吴忠通讯服务器到生态环境部的网络及垃圾焚烧数据转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查宁夏中科环保部发送的垃圾焚烧督办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查各省市传输有效率较低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数据库密码被更改重新配置应用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定西市铜须无法启动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研发处理县级版平台数据下发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黄南州停电重新反控所有企业数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督促安排祁珊的培训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指导吴兴龙做海北州的运维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海北州人员招聘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了解祁珊的学习情况，沟通安排回驻地时间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落实吴兴龙的外派时间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5-16T02:10:31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