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巡检项目服务内容介绍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项目推进工作汇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垃圾焚烧厂培训沟通及人员安排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环保局运维项目沟通提交运维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项目研发问题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催款沟通，付款申请、发票办理中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招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5-22T05:28:00Z</dcterms:modified>
  <cp:revision>2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