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19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2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云浮巡检项目服务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粤丰、广州环投培训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粤丰在线监控平台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南电信尾款发票、付款申请书盖章邮寄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在线监控平台运维项目单一来源采购流程启动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目招标流程启动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投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在线监控平台运维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投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在线监控平台运维项目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3:00Z</dcterms:created>
  <dc:creator>Administrator</dc:creator>
  <dc:description/>
  <cp:keywords/>
  <dc:language>en-US</dc:language>
  <cp:lastModifiedBy>1111</cp:lastModifiedBy>
  <dcterms:modified xsi:type="dcterms:W3CDTF">2020-05-29T05:37:00Z</dcterms:modified>
  <cp:revision>22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