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1</w:t>
      </w:r>
      <w:r>
        <w:rPr>
          <w:rFonts w:eastAsia="黑体" w:cs="黑体" w:ascii="黑体" w:hAnsi="黑体"/>
          <w:sz w:val="52"/>
          <w:lang w:val="en-US" w:eastAsia="zh-CN"/>
        </w:rPr>
        <w:t>9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青海省，宁夏，甘肃，新疆客户反馈的软件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平凉县级版客户的要求企业端下发至市级及县级的问题（待处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省企业群反馈的企业端使用的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到海北州与客户沟通海北州工作的事宜及了解海北州市场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黄南州企业上报的停运及异常报告的录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核查宁夏中科环保部发送的垃圾焚烧督办的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核查各省市传输有效率较低的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解决新疆交换中心堵塞导致数据无法正常交换至部监控中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省所有地市服务器上停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作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沟通白银市垃圾焚烧的测点温度平台不能解析的问题（待处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沟通关于新疆天富垃圾焚烧厂数采仪采购的相关事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联系张彩超给祁珊培训关于督办预警项目的相关内容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与海北州客户沟通落实吴兴龙吃饭及住宿的问题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浅笑灬掩不了忧伤</cp:lastModifiedBy>
  <dcterms:modified xsi:type="dcterms:W3CDTF">2020-05-09T11:31:19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