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工作总结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会议主要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疫情期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防护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疫情期间，个人做好防护工作。出差期间做好个人信息登记等工作。做到有史可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区人员情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大区人员工作中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西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思亮离职。山西现在人员减少，工作量增加，高星做好工作安排。给省里陈默分担工作量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如有需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同事配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的工作及时沟通协调予以支持协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推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疫情期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可能推广工作有所影响，客服困难积极做好推广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己手头的合同尽快进行签订。已签订合同的及时进行催款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培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培训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公司、部门组织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排好时间按时参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垃圾焚烧相关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随着联网垃圾焚烧企业的增加，涉及区域相关人员积极做好垃圾焚烧管理端、企业端平台及垃圾焚烧管理规定、督办规则等的学习，多向部里同事请教，多学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有同事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对产品、服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好的建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时反馈，齐心协力、互帮互助想办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高工作效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提高运维服务客户满意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争取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维服务和销售方面都能取得好的成绩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绩。希望有签单的同时继续努力，没签单的同事能有所突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协调。我们是一个整体，大家在销售业绩这块要给自己定一个目标，要主动出击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强企业级产品的推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强化服务质量，服务质量是核心，是基础只有搞好服务我们才能更好的开拓其他业务。其次工作要有布置有反馈。对布置的工作要在遇到问题时及时沟通解决，完成时及时给与反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先从小单开始，可以先给企业打电话再有意向的里面层层筛选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意推广的方式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维护好企业和政府间关系，发挥自己的资源优势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信息的收集及反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wyy</cp:lastModifiedBy>
  <dcterms:modified xsi:type="dcterms:W3CDTF">2020-05-11T06:4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