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，宁夏，甘肃，新疆客户反馈的软件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大区内人员进行处理问题及服务器故障排查，县级专网事宜对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群反馈的企业端使用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海北州驻地人员到岗的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销售出去的数采仪炉温不能解析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备份各省市的数据库保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期间的数据正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去华亭县给客户讲解平台的相关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甘肃省全市服务器上的废弃作业停止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去海北州与客户进行沟通尽量能让实习生在海北州驻地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05-03T11:41:47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