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0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1</w:t>
      </w:r>
      <w:r>
        <w:rPr>
          <w:rFonts w:eastAsia="黑体" w:cs="黑体" w:ascii="黑体" w:hAnsi="黑体"/>
          <w:sz w:val="52"/>
          <w:lang w:val="en-US" w:eastAsia="zh-CN"/>
        </w:rPr>
        <w:t>7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7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与新疆天富垃圾焚烧厂沟通数采仪的事宜及报价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，宁夏，甘肃，新疆客户反馈的软件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协助大区内人员进行处理问题及服务器故障排查，县级专网事宜对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甘肃省企业群反馈的企业端使用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大数据项目月公司共享库对接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统计宁夏全区各市的传输有效率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与甘肃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省厅、兰州市一起开会讨论兰州市平台使用的一些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数据库服务器故障后数据转移的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平凉区县版软件打完补丁后各类的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沟通海北州驻地人员到岗的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甘肃省升级的几个新功能升级后问题补丁更新跟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落实海北州驻地人员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n</cp:lastModifiedBy>
  <dcterms:modified xsi:type="dcterms:W3CDTF">2020-04-26T01:50:12Z</dcterms:modified>
  <cp:revision>4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