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超标督办项目运维续签合同盖章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合同尾款回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电信数据迁移尾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泰和清数采仪专版代理协议评审、盖章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沟通招标评分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电信数据迁移尾款手续办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1111</cp:lastModifiedBy>
  <dcterms:modified xsi:type="dcterms:W3CDTF">2020-04-03T09:44:00Z</dcterms:modified>
  <cp:revision>1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