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在线监控运维二次付款发票申请、邮寄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电信数据迁移尾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白云区在线监控远程运维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清远清城区在线监控运维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在线监控运维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新会巡检项目实施沟通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电信数据迁移尾款催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1111</cp:lastModifiedBy>
  <dcterms:modified xsi:type="dcterms:W3CDTF">2020-04-17T09:38:00Z</dcterms:modified>
  <cp:revision>1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