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5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在线监控运维中期报告、付款申请盖章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电信数据迁移尾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白云区在线监控远程运维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在线监控运维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沟通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电信数据迁移尾款办理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1111</cp:lastModifiedBy>
  <dcterms:modified xsi:type="dcterms:W3CDTF">2020-04-10T08:52:00Z</dcterms:modified>
  <cp:revision>13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