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东莞国控重点污染源自动监控系统技术维护合同编写、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在线监控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巡检合同实施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远清城区在线监控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方案修改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电信数据迁移尾款催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1111</cp:lastModifiedBy>
  <dcterms:modified xsi:type="dcterms:W3CDTF">2020-04-24T09:21:00Z</dcterms:modified>
  <cp:revision>1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